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firstLine="375"/>
        <w:rPr/>
      </w:pP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>-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  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 xml:space="preserve"> Читая работы Марии Монтессори, прежде всего, обращаешь внимание на то, каким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 xml:space="preserve"> поэтичным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 xml:space="preserve"> и изысканным языком разговаривала учёная со своими учениками. Например, то как она описывает человеческое ухо, сравнивая его с арфой! Правда ли это? И какой она была, на самом деле, в жизни?</w:t>
      </w:r>
      <w:r>
        <w:rPr>
          <w:rFonts w:cs="Arial" w:ascii="Arial" w:hAnsi="Arial"/>
          <w:b w:val="false"/>
          <w:bCs w:val="false"/>
          <w:i/>
          <w:iCs/>
          <w:color w:val="000080"/>
          <w:sz w:val="21"/>
          <w:szCs w:val="21"/>
          <w:lang w:val="ru-RU"/>
        </w:rPr>
        <w:br/>
        <w:br/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u w:val="single"/>
          <w:lang w:val="ru-RU"/>
        </w:rPr>
        <w:t>Синьора Грация Фрешко:</w:t>
      </w:r>
      <w:r>
        <w:rPr>
          <w:rStyle w:val="Appleconvertedspace"/>
          <w:rFonts w:cs="Arial" w:ascii="Arial" w:hAnsi="Arial"/>
          <w:b/>
          <w:bCs/>
          <w:color w:val="000080"/>
          <w:sz w:val="21"/>
          <w:szCs w:val="21"/>
          <w:u w:val="single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>-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Да, это правда! Мария Монтессори и в обычной жизни разговаривала с детьми, используя высокий стиль речи и метафорические слова и выражения.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Она была очень утонченной натурой. Я очень рада, что Вы обратили на это внимание.</w:t>
        <w:br/>
        <w:br/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>- Не думаете ли Вы, что метод Монтессори должен быть «осовременен»? Наши дети живут в обществе, отличном от общества того времени...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br/>
        <w:br/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u w:val="single"/>
          <w:lang w:val="ru-RU"/>
        </w:rPr>
        <w:t>С-ра Г.Ф.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>: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Да, бедные дети. У родителей и педиатров нет терпения, они спешат...Начиная с того, что педиатр советует давать грудничкам еду, предназначенную для годовалых. Отсюда аллергии. В современном обществе есть ошибочная тенденция обращаться с маленькими,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как со взрослыми. А со взрослыми детьми, как с маленькими.</w:t>
      </w:r>
    </w:p>
    <w:p>
      <w:pPr>
        <w:pStyle w:val="Heading5"/>
        <w:spacing w:before="0" w:after="0"/>
        <w:ind w:firstLine="375"/>
        <w:rPr/>
      </w:pPr>
      <w:r>
        <w:rPr>
          <w:rFonts w:cs="Arial" w:ascii="Arial" w:hAnsi="Arial"/>
          <w:b w:val="false"/>
          <w:bCs w:val="false"/>
          <w:i/>
          <w:iCs/>
          <w:color w:val="000080"/>
          <w:sz w:val="21"/>
          <w:szCs w:val="21"/>
          <w:lang w:val="ru-RU"/>
        </w:rPr>
        <w:br/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 xml:space="preserve">- В этом методе мало работы в группе, а в современном мире это так важно. Даже в резюме от потенциального работника требуется 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>умение существовать в коллективе.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 xml:space="preserve"> И чтобы выработать эту способность, 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>не нужно ли думать над этим с раннего детства?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br/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u w:val="single"/>
          <w:lang w:val="ru-RU"/>
        </w:rPr>
        <w:br/>
        <w:t>С-ра Г.Ф.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>: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Для маленьких совсем необязательно работать в группе. Мы должны воспитать в них уважение к себе, чтобы они не потерялись в коллективе.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В наших школах предусмотрена работа в группе во время уроков пения. И в течение дня дети могут играть или заниматься в маленьких классах, по 2 - 4 человека.</w:t>
        <w:br/>
        <w:br/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>- Какую роль отводит современная школа Монтессори использованию различных технологий, тех же компьютеров, например?</w:t>
      </w:r>
      <w:r>
        <w:rPr>
          <w:rFonts w:cs="Arial" w:ascii="Arial" w:hAnsi="Arial"/>
          <w:b w:val="false"/>
          <w:bCs w:val="false"/>
          <w:i/>
          <w:iCs/>
          <w:color w:val="000080"/>
          <w:sz w:val="21"/>
          <w:szCs w:val="21"/>
          <w:lang w:val="ru-RU"/>
        </w:rPr>
        <w:br/>
        <w:br/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u w:val="single"/>
          <w:lang w:val="ru-RU"/>
        </w:rPr>
        <w:t>С-ра Г.Ф.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>: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Почему бы и нет, есть очень неплохие компьютерные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разработки. Потом, у нас был один случай, когда к нам в школу пришел мальчик, пораженный синдромом Уильямса. Он не мог писать рукой и мы научили его использовать клавиатуру.</w:t>
        <w:br/>
        <w:br/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>- Согласно вашему методу, что является основополагающим в работе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 </w:t>
      </w:r>
      <w:r>
        <w:rPr>
          <w:rStyle w:val="Emphasis"/>
          <w:rFonts w:cs="Arial" w:ascii="Arial" w:hAnsi="Arial"/>
          <w:b/>
          <w:bCs/>
          <w:color w:val="000080"/>
          <w:sz w:val="21"/>
          <w:szCs w:val="21"/>
          <w:lang w:val="ru-RU"/>
        </w:rPr>
        <w:t xml:space="preserve"> с детьми с деффектами речи?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br/>
        <w:br/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u w:val="single"/>
          <w:lang w:val="ru-RU"/>
        </w:rPr>
        <w:t>С-ра Г.Ф.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>: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Есть прямая взаимосвязь между тем, насколько развита мелкая мускулатура пальчиков и развитием речи. Чем больше дети будут работать руками, тем лучше они будут говорить.</w:t>
        <w:br/>
        <w:t>В течение беседы говорилось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много о концентрации. Насколько важно для маленького человека, чтобы никто его не прерывал во время занятия. И как часто мы, взрослые, зависимые от собственных расписаний, заставляем малышей прерывать захватывающее занятие.</w:t>
        <w:br/>
        <w:t>В школе Монтессори ведутся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«Тетради наблюдения», где воспитатели отмечают каждодневные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мелочи, начиная с первого дня поступления ребенка в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t xml:space="preserve"> учебное заведение.</w:t>
      </w:r>
      <w:r>
        <w:rPr>
          <w:rStyle w:val="Appleconvertedspace"/>
          <w:rFonts w:cs="Arial" w:ascii="Arial" w:hAnsi="Arial"/>
          <w:b/>
          <w:bCs/>
          <w:color w:val="000080"/>
          <w:sz w:val="21"/>
          <w:szCs w:val="21"/>
        </w:rPr>
        <w:t> 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  <w:br/>
        <w:t>Синьора Грация Хонеджер Фрешко рассказала много интересного о всевозможных играх, используемых на занятиях с детьми. Посоветовала никогда не быть голословными – подтверждать какое-нибудь научное понятие настоящим опытом. Например, чтобы объяснить, что такое озеро и остров, использовать макеты. Говоря о клетке, давать в руки микроскоп, лупу.</w:t>
        <w:br/>
        <w:t>Вот такой интересной и поучительной была эта встреча, ставшая, несомненно, очень важной для формирования нашего педагогического мировоззрения.</w:t>
      </w:r>
      <w:r>
        <w:rPr>
          <w:rFonts w:cs="Arial" w:ascii="Arial" w:hAnsi="Arial"/>
          <w:b w:val="false"/>
          <w:bCs w:val="false"/>
          <w:color w:val="000080"/>
          <w:sz w:val="21"/>
          <w:szCs w:val="21"/>
        </w:rPr>
        <w:t>  </w:t>
      </w:r>
    </w:p>
    <w:p>
      <w:pPr>
        <w:pStyle w:val="Heading5"/>
        <w:spacing w:before="0" w:after="0"/>
        <w:ind w:firstLine="375"/>
        <w:rPr>
          <w:rFonts w:ascii="Arial" w:hAnsi="Arial" w:cs="Arial"/>
          <w:b w:val="false"/>
          <w:b w:val="false"/>
          <w:bCs w:val="false"/>
          <w:color w:val="000080"/>
          <w:sz w:val="21"/>
          <w:szCs w:val="21"/>
          <w:lang w:val="ru-RU"/>
        </w:rPr>
      </w:pPr>
      <w:r>
        <w:rPr>
          <w:rFonts w:cs="Arial" w:ascii="Arial" w:hAnsi="Arial"/>
          <w:b w:val="false"/>
          <w:bCs w:val="false"/>
          <w:color w:val="000080"/>
          <w:sz w:val="21"/>
          <w:szCs w:val="21"/>
          <w:lang w:val="ru-RU"/>
        </w:rPr>
      </w:r>
    </w:p>
    <w:p>
      <w:pPr>
        <w:pStyle w:val="Heading5"/>
        <w:spacing w:lineRule="atLeast" w:line="210" w:before="0" w:after="0"/>
        <w:ind w:firstLine="375"/>
        <w:jc w:val="right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1"/>
          <w:szCs w:val="21"/>
          <w:lang w:val="ru-RU"/>
        </w:rPr>
      </w:pPr>
      <w:r>
        <w:rPr>
          <w:rFonts w:cs="Arial" w:ascii="Arial" w:hAnsi="Arial"/>
          <w:b w:val="false"/>
          <w:bCs w:val="false"/>
          <w:i/>
          <w:iCs/>
          <w:color w:val="000080"/>
          <w:sz w:val="21"/>
          <w:szCs w:val="21"/>
          <w:lang w:val="ru-RU"/>
        </w:rPr>
        <w:t>Оксана Беженарь, преподаватель дошкольного отделения</w:t>
      </w:r>
    </w:p>
    <w:p>
      <w:pPr>
        <w:pStyle w:val="Heading5"/>
        <w:spacing w:lineRule="atLeast" w:line="210" w:before="0" w:after="0"/>
        <w:ind w:firstLine="375"/>
        <w:rPr>
          <w:rFonts w:ascii="Arial" w:hAnsi="Arial" w:cs="Arial"/>
          <w:b w:val="false"/>
          <w:b w:val="false"/>
          <w:bCs w:val="false"/>
          <w:i/>
          <w:i/>
          <w:iCs/>
          <w:color w:val="000080"/>
          <w:sz w:val="21"/>
          <w:szCs w:val="21"/>
          <w:lang w:val="ru-RU"/>
        </w:rPr>
      </w:pPr>
      <w:r>
        <w:rPr>
          <w:rStyle w:val="Emphasis"/>
          <w:rFonts w:cs="Arial" w:ascii="Arial" w:hAnsi="Arial"/>
          <w:b/>
          <w:bCs/>
          <w:color w:val="000080"/>
          <w:sz w:val="21"/>
          <w:szCs w:val="21"/>
        </w:rPr>
        <w:t> 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80"/>
          <w:sz w:val="21"/>
          <w:szCs w:val="21"/>
          <w:lang w:val="ru-RU"/>
        </w:rPr>
      </w:pPr>
      <w:r>
        <w:rPr>
          <w:rFonts w:cs="Arial" w:ascii="Arial" w:hAnsi="Arial"/>
          <w:b/>
          <w:bCs/>
          <w:i/>
          <w:iCs/>
          <w:color w:val="000080"/>
          <w:sz w:val="21"/>
          <w:szCs w:val="21"/>
          <w:lang w:val="ru-RU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sz w:val="20"/>
      <w:szCs w:val="20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6:23:00Z</dcterms:created>
  <dc:creator> svetlana minajeva</dc:creator>
  <dc:description/>
  <dc:language>en-US</dc:language>
  <cp:lastModifiedBy> svetlana minajeva</cp:lastModifiedBy>
  <dcterms:modified xsi:type="dcterms:W3CDTF">2014-05-03T16:25:00Z</dcterms:modified>
  <cp:revision>1</cp:revision>
  <dc:subject/>
  <dc:title>-   Читая работы Марии Монтессори, прежде всего, обращаешь внимание на то, каким  поэтичным  и изысканным языком разговаривала</dc:title>
</cp:coreProperties>
</file>